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0"/>
        </w:rPr>
        <w:t>Pressemitteilung vom 21.10.18</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Konstruktionsfehler beim Nachtflugverbot belastet die Anwohner</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rPr>
        <w:t>Die GRÜNE Fraktion hat einen Antrag im Stadtparlament eingebracht, der einen Neuansatz beim Nachtlärmschutz am Frankfurter Flughafen fordert. Die heutige Regelung zum Nachtflugverbot insbesondere zwischen 23 und 24 Uhr stellt nur einen unzureichenden Schutz vor nächtlichem Fluglärm dar und konterkariert das Versprechen der damaligen Mediation an die Bevölkerung des Rhein-Main-Gebietes auf Nachtruhe zwischen 23 und 5 Uhr.</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rPr>
        <w:t xml:space="preserve">"Starts und Landungen sollten in der Zeit von 23 bis 24 Uhr nur in Ausnahmefällen erlaubt sein, wenn sie aufgrund externer Einflüsse wie Gewitter erzwungen werden und nicht aus zu eng getakteten Flugplänen resultieren", erklärt dazu die Fraktionsvorsitzende Andrea Winkler. </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Doch der Planfeststellungsbeschluß unter dem damaligen hessischen Wirtschaftsminister Posch (FDP) hatte ein Schlupfloch geschaffen, das 7,5 Landungen pro Nacht zwischen 23 und 5 Uhr zulässt. Dies führt heute dazu, daß jedes Jahr über 1000 Flieger nach 23 Uhr unterwegs sind und dies von den Anwohnern des Flughafens hingenommen werden muß. Auffallend sind besonders die Billig-Flieger wie Ryanair und Charterflüge von Condor oder Tuifly, doch auch die Lufthansa ist genauso oft bei den Verspätungen nach 23 Uhr dabei.</w:t>
      </w:r>
    </w:p>
    <w:p>
      <w:pPr>
        <w:pStyle w:val="Normal"/>
        <w:rPr>
          <w:rFonts w:ascii="Times New Roman" w:hAnsi="Times New Roman" w:cs="Times New Roman"/>
        </w:rPr>
      </w:pPr>
      <w:r>
        <w:rPr>
          <w:rFonts w:cs="Times New Roman" w:ascii="Times New Roman" w:hAnsi="Times New Roman"/>
          <w:sz w:val="20"/>
        </w:rPr>
        <w:t>Abhilfe ist hier am einfachsten über eine Änderung des Planfeststellungbeschlusses zum Flughafenausbau zu schaffen. Diese Änderung müßte von Fraport selbst beantragt werden.</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Das Stadtparlament in Mörfelden-Walldorf sollte sich dieser schon mehrfach vorgetragenen Forderung an Fraport anschließen, fordern die GRÜNEN, wie es schon die Fluglärmkommission Frankfurt, die Zukunft Rhein-Main (ZRM), ein Zusammenschluß der vom Fluglärm betroffenen Kommunen, oder auch der BUND Hessen getan hat.</w:t>
      </w:r>
    </w:p>
    <w:p>
      <w:pPr>
        <w:pStyle w:val="Normal"/>
        <w:rPr>
          <w:rFonts w:ascii="Times New Roman" w:hAnsi="Times New Roman" w:cs="Times New Roman"/>
        </w:rPr>
      </w:pPr>
      <w:r>
        <w:rPr>
          <w:rFonts w:cs="Times New Roman" w:ascii="Times New Roman" w:hAnsi="Times New Roman"/>
          <w:sz w:val="20"/>
        </w:rPr>
        <w:t>Die Fluglärmkommission spricht in diesem Sommer sogar von einer extremen Belastungssituation, als es mit tagesdurchschnittlich 5,5 Verspätungslandungen nach 23 Uhr doppelt so viele Nachtflüge gab wie im Vorjahr.</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rPr>
        <w:t>Im Anhang finden Sie den Antrag der GRÜNEN im Wortlaut mit den weiteren Aspekten wie Aufgabe des Incentive Programms und der Notwendigkeit zur Erhöhung der Gebühren bei Verspätung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0"/>
        </w:rPr>
        <w:t>Andrea Winkler</w:t>
      </w:r>
    </w:p>
    <w:p>
      <w:pPr>
        <w:pStyle w:val="Normal"/>
        <w:rPr>
          <w:rFonts w:ascii="Times New Roman" w:hAnsi="Times New Roman" w:cs="Times New Roman"/>
          <w:sz w:val="20"/>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 xml:space="preserve">Fraktionsvorsitzende B'90/DIE GRÜNEN </w:t>
      </w:r>
    </w:p>
    <w:p>
      <w:pPr>
        <w:pStyle w:val="Normal"/>
        <w:rPr>
          <w:rFonts w:ascii="Times New Roman" w:hAnsi="Times New Roman" w:cs="Times New Roman"/>
        </w:rPr>
      </w:pPr>
      <w:r>
        <w:rPr>
          <w:rFonts w:cs="Times New Roman" w:ascii="Times New Roman" w:hAnsi="Times New Roman"/>
          <w:sz w:val="20"/>
        </w:rPr>
        <w:t>im Stadtparlament Mörfelden-Walldorf</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C"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9:22Z</dcterms:created>
  <dc:creator>Richard Lehner</dc:creator>
  <dc:description/>
  <dc:language>en-US</dc:language>
  <cp:lastModifiedBy/>
  <cp:revision>0</cp:revision>
  <dc:subject/>
  <dc:title/>
</cp:coreProperties>
</file>